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rPr>
          <w:rFonts w:ascii="Comic Sans MS" w:hAnsi="Comic Sans MS" w:cs="Comic Sans MS"/>
          <w:i/>
          <w:i/>
          <w:iCs/>
          <w:sz w:val="32"/>
          <w:szCs w:val="24"/>
        </w:rPr>
      </w:pPr>
      <w:r>
        <w:rPr>
          <w:rFonts w:cs="Comic Sans MS" w:ascii="Comic Sans MS" w:hAnsi="Comic Sans MS"/>
          <w:sz w:val="32"/>
        </w:rPr>
        <w:t>Menu and Supple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The following is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strictl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eant as a guideline.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>Meat/veggie blend meals may or may not include ground bone.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>Meaty bone meals consist of chicken necks, wings, backs or leg quarters, turkey necks or wings, lamb breast, pork hip bones, buffalo neck/marrow bones.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>The majority of raw meaty bones we feed are chicken.  Turkey, lamb parts, pork hip bones and neck or marrow bones are each fed once or twice a week.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>The size and type of meaty bones is determined by the size and age of the dog.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>Organ meats we feed consist of green tripe, buffalo liver, venison organs and buffalo heart (considered a muscle meat).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20"/>
          <w:szCs w:val="20"/>
        </w:rPr>
        <w:t>Vegetables to avoid feeding are raw white potatoes and onions of any kind (raw or cooked).  Excessive or continuous ingestion of onions can cause hemolytic anemia in dogs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20"/>
          <w:szCs w:val="20"/>
        </w:rPr>
        <w:t>Fruits to avoid feeding are grapes and raisons as they can produce renal failur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20"/>
          <w:szCs w:val="20"/>
        </w:rPr>
        <w:t>Generally puppies should be fed 5% of their body weight until 6 months of age at which time you should gradually begin decreasing the percentage. Adults generally are fed 2% of their body weight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                               </w:t>
      </w:r>
      <w:r>
        <w:rPr>
          <w:rFonts w:cs="Arial" w:ascii="Comic Sans MS" w:hAnsi="Comic Sans MS"/>
          <w:color w:val="000000"/>
          <w:u w:val="single"/>
        </w:rPr>
        <w:t>Morning</w:t>
      </w:r>
      <w:r>
        <w:rPr>
          <w:rFonts w:cs="Arial" w:ascii="Comic Sans MS" w:hAnsi="Comic Sans MS"/>
          <w:color w:val="000000"/>
        </w:rPr>
        <w:t>                         </w:t>
        <w:tab/>
        <w:t xml:space="preserve"> </w:t>
        <w:tab/>
      </w:r>
      <w:r>
        <w:rPr>
          <w:rFonts w:cs="Arial" w:ascii="Comic Sans MS" w:hAnsi="Comic Sans MS"/>
          <w:color w:val="000000"/>
          <w:u w:val="single"/>
        </w:rPr>
        <w:t>Evening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ay 1                             Turkey/veggie blend                 </w:t>
        <w:tab/>
        <w:t>Buffalo neck bones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ay 2                             Beef/veggie blend                    </w:t>
        <w:tab/>
        <w:t>Chicken necks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ay 3                             Mackerel</w:t>
        <w:tab/>
        <w:tab/>
        <w:tab/>
        <w:t xml:space="preserve">  </w:t>
        <w:tab/>
        <w:t xml:space="preserve">Fast*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(NEVER FAST A PUPPY)</w:t>
      </w:r>
      <w:r>
        <w:rPr>
          <w:rFonts w:cs="Arial" w:ascii="Comic Sans MS" w:hAnsi="Comic Sans MS"/>
          <w:color w:val="000000"/>
          <w:sz w:val="20"/>
          <w:szCs w:val="20"/>
        </w:rPr>
        <w:tab/>
        <w:t xml:space="preserve">  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ay 4                             Organ meats/veggie blend        </w:t>
        <w:tab/>
        <w:t>Pork hip bones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ay 5                             Chicken/veggie blend                </w:t>
        <w:tab/>
        <w:t>Buffalo marrow bones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ay 6                             Beef/veggie mix                       </w:t>
        <w:tab/>
        <w:t>Chicken cages with necks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ay 7                             Salmon/veggie mix                   </w:t>
        <w:tab/>
        <w:t>Meaty bones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u w:val="single"/>
        </w:rPr>
        <w:t>Supplements</w:t>
      </w:r>
      <w:r>
        <w:rPr>
          <w:rFonts w:cs="Arial" w:ascii="Comic Sans MS" w:hAnsi="Comic Sans MS"/>
          <w:color w:val="000000"/>
          <w:sz w:val="20"/>
        </w:rPr>
        <w:t xml:space="preserve">                   </w:t>
        <w:tab/>
      </w:r>
      <w:r>
        <w:rPr>
          <w:rFonts w:cs="Arial" w:ascii="Comic Sans MS" w:hAnsi="Comic Sans MS"/>
          <w:color w:val="000000"/>
          <w:sz w:val="20"/>
          <w:u w:val="single"/>
        </w:rPr>
        <w:t>Large Dogs</w:t>
      </w:r>
      <w:r>
        <w:rPr>
          <w:rFonts w:cs="Arial" w:ascii="Comic Sans MS" w:hAnsi="Comic Sans MS"/>
          <w:color w:val="000000"/>
          <w:sz w:val="20"/>
        </w:rPr>
        <w:t xml:space="preserve">                                </w:t>
      </w:r>
      <w:r>
        <w:rPr>
          <w:rFonts w:cs="Arial" w:ascii="Comic Sans MS" w:hAnsi="Comic Sans MS"/>
          <w:color w:val="000000"/>
          <w:sz w:val="20"/>
          <w:u w:val="single"/>
        </w:rPr>
        <w:t>Small Dogs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Vitamin B Complex</w:t>
        <w:tab/>
        <w:tab/>
        <w:t>1 capsule</w:t>
        <w:tab/>
        <w:tab/>
        <w:tab/>
        <w:t>1 capsule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Vitamin C                                </w:t>
        <w:tab/>
        <w:t>1500-2000 mg/day               </w:t>
        <w:tab/>
        <w:t>1000 mg/day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Vitamin E                                </w:t>
        <w:tab/>
        <w:t>400 mg/day                            </w:t>
        <w:tab/>
        <w:t>400mg/day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Bee Pollen(Total Bee Plus)      </w:t>
        <w:tab/>
        <w:t>2 capsules/day                        </w:t>
        <w:tab/>
        <w:t>1 capsule/day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50/50 Kelp/Alfalfa                </w:t>
        <w:tab/>
        <w:t>1 teaspoon/day                      </w:t>
        <w:tab/>
        <w:t>½ teaspoon/day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Organic Cider Vinegar            </w:t>
        <w:tab/>
        <w:t>1 tablespoon/day                    </w:t>
        <w:tab/>
        <w:t>2 teaspoons/day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Flax or Hemp Oil                    </w:t>
        <w:tab/>
        <w:t>1 tablespoon/day                    </w:t>
        <w:tab/>
        <w:t>2 teaspoons/day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almon Oil                              </w:t>
        <w:tab/>
        <w:t>1 teaspoon every other day     </w:t>
        <w:tab/>
        <w:t>½ tsp. every other day</w:t>
      </w:r>
    </w:p>
    <w:p>
      <w:pPr>
        <w:pStyle w:val="Normal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od Liver Oil                          </w:t>
        <w:tab/>
        <w:t>1 teaspoon/day                      </w:t>
        <w:tab/>
        <w:t>½ teaspoon/day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49:00Z</dcterms:created>
  <dc:creator>Karen Kirby Ash</dc:creator>
  <dc:description/>
  <dc:language>en-US</dc:language>
  <cp:lastModifiedBy>Karen Kirby Ash</cp:lastModifiedBy>
  <dcterms:modified xsi:type="dcterms:W3CDTF">2004-01-30T19:46:00Z</dcterms:modified>
  <cp:revision>2</cp:revision>
  <dc:subject/>
  <dc:title>Menu and Supplements</dc:title>
</cp:coreProperties>
</file>